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er Falkenkorso, ein besondere</w:t>
      </w:r>
      <w:ins w:id="0" w:author="Gast" w:date="2009-09-02T13:16:00Z">
        <w:r>
          <w:rPr>
            <w:rFonts w:cs="Arial" w:ascii="Arial" w:hAnsi="Arial"/>
          </w:rPr>
          <w:t>r</w:t>
        </w:r>
      </w:ins>
      <w:r>
        <w:rPr>
          <w:rFonts w:cs="Arial" w:ascii="Arial" w:hAnsi="Arial"/>
        </w:rPr>
        <w:t xml:space="preserve"> Ort in Falken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ten durch Falkenhain, zwischen Friedrich-Engels-Allee und Karl-Liebknecht-Straße, verläuft der Falkenkorso. Eine bis auf einen kleinen Abschnitt nicht ausgebaute Sandstraße mit einem ungewöhnlich breiten Straßenraum. Die Breite von rund 23 m entstand aus einer Planung um 1900. Damals war noch an eine Bebauung mit Mietshäusern gedacht, für die im Falkenkorso, wie in der Ringpromenade, der Bau einer Straßenbahn vorgesehen war. Obwohl diese Planung nie realisiert wurde und auch in der Zukunft ausgeschlossen werden kann, wurden diese Straßenräume nie verkleinert. Aktuell hat der Falkenkorso nur die Aufgaben einer Anliegerstraße zu erfüllen hat. Er wurde an der Kreuzung Nauener-Straße / Friedrich-Engels-Allee durch Poller für den Fahrzeugverkehr gesperrt und endet am anderen Ende (Höhe Mainstraße) am Wald. Lediglich Trampelfade führen bis zur Fußgängerampel an der Karl-Marx-Straße (vor dem Parkplatz Bahnhof Finkenk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einzelne Bauherren mit Sinn und Möglichkeiten für besondere Eigenheime und einige Sonntagsspaziergänger nutzen derzeit diese besondere Lagegu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Stadt wie Falkensee, in der die meisten Bewohner erst vor wenigen Jahren zugezogen sind, und die überwiegend an anderen Orten arbeiten, braucht in besonderem Maß Orte, die gemeinschaftsstiftend wirken. Also Orte, die man gerne aufsucht und an denen man sich zufällig trifft, wie z. B. der Spielplatz in Waldheim, der Lindenweiher, der Falkenhagener See oder der Falkenhagener Anger. Der Falkenkorso könnte und sollte zu einem solchen besonderen Ort werden, zu dem Treffpunkt in Falkenhain. Einem Ort der Begegnung für Jung und Alt, der  durch seine familienfreundliche Gestaltung des öffentlichen Raums in Falkensee und darüber hinaus ein beispielhaft wä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usbau des Falkenkorsos steht erst mittelfristig an. Es bleibt also genug Zeit um in Ruhe zu überlegen und zu diskutieren, wie diese besondere Situation am besten genutzt werden soll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tsprechend dem Leitfaden für den Gemeindestraßenausbau in Brandenburg ist für die Erschließungsfunktion der Straße nur eine Breite von 4 bis 6 m erforderlich. Von den 23 m Straßenbreite bleiben also rund 18 m übrig. Sie können von der Stadt ohne Grunderwerb genutzt werden. Sie sollten für Angebote verwendet werden, die besonders fehlen. Der Falkenkorso bietet genug Platz für eine richtige Grünanlage, mit Abenteuerspielplatz, Bouleplatz, Fitnessparcours (altdeutsch Trimmpfad) und Sitzplätze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anz dicht am Falkenkorso, zwischen Elbeallee und Rheinstraße (Höhe Hansastraße) befindet sich die Brachfläche des ehemaligen Bäckerheims. Ein Standort für Gemeinbedarfseinrichtungen. Für diesen Standort gibt es derzeit kein Konzept und keine Finanzierung. Eine Teilfläche dieses Grundstücks könnte als innerörtlichem Hundeauslaufgebiet dienen und damit einen weiteren Anlass bieten, diese Gegend regelmäßig aufzusuchen. Werden Gemeinbedarfseinrichtungen (z. B. ein Abenteuerspielplatz) auf das Straßenland des Falkenkorsos verlagert, können die Grundstücke oder Grundstücksteile, die ursprünglich dafür vorgesehen waren anders genutzt und verkauft werden. Wird der Verkaufserlös ausschließlich zur Realisierung der verlagerten Projekte verwendet, könnten sie ohne zusätzliche Belastungen für die Stadtkasse zeitnah Wirklichkeit werden. Sie ließen sich sehr gut mit anderen Straßenkonzepten (z. B. Fahrradstraße, Anlieger frei) kombinieren und würde so Falkensee erheblich attraktiver machen. Es gibt also genug Gründe um frei von den Fesseln des einheitlichen Straßenausbaus gemeinsam darüber nachzudenken, was für den Falkenkorso und für Falkensee wünschenswert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Lokale Agenda 21 Falkensee AG Stadtentwicklung und Verkehr</w:t>
      </w:r>
    </w:p>
    <w:p>
      <w:pPr>
        <w:pStyle w:val="Normal"/>
        <w:rPr>
          <w:rFonts w:ascii="Arial" w:hAnsi="Arial" w:cs="Arial"/>
        </w:rPr>
      </w:pPr>
      <w:r>
        <w:rPr>
          <w:rFonts w:cs="Arial" w:ascii="Arial" w:hAnsi="Arial"/>
        </w:rPr>
        <w:t>Gerd Gunkel, Thomas Lenkitsch, Rene Neumann,  Klaus Schwake, Ute Sch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31:00Z</dcterms:created>
  <dc:creator>thomas lenkitsch</dc:creator>
  <dc:description/>
  <dc:language>en-US</dc:language>
  <cp:lastModifiedBy>Gast</cp:lastModifiedBy>
  <dcterms:modified xsi:type="dcterms:W3CDTF">2009-09-02T11:16:00Z</dcterms:modified>
  <cp:revision>3</cp:revision>
  <dc:subject/>
  <dc:title>Der Falkenkorso, ein besondere Ort in Falkensee</dc:title>
</cp:coreProperties>
</file>